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2020</w:t>
      </w:r>
      <w:r>
        <w:rPr>
          <w:rFonts w:ascii="宋体" w:hAnsi="宋体" w:cs="宋体"/>
          <w:sz w:val="32"/>
          <w:szCs w:val="28"/>
        </w:rPr>
        <w:t>年福建省信访局所属事业单位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公开招聘工作人员面试资格复审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02"/>
        <w:gridCol w:w="2126"/>
        <w:gridCol w:w="1134"/>
        <w:gridCol w:w="851"/>
      </w:tblGrid>
      <w:tr>
        <w:trPr>
          <w:trHeight w:val="49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系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管理岗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783199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0"/>
                <w:szCs w:val="20"/>
              </w:rPr>
              <w:t>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烨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1021998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0"/>
                <w:szCs w:val="20"/>
              </w:rPr>
              <w:t>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华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181199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0"/>
                <w:szCs w:val="20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普法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专技岗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亚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122199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0"/>
                <w:szCs w:val="20"/>
              </w:rPr>
              <w:t>6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鄢倩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124199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0"/>
                <w:szCs w:val="20"/>
              </w:rPr>
              <w:t>6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琼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5251997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0"/>
                <w:szCs w:val="20"/>
              </w:rPr>
              <w:t>3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治宣传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专技岗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芷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5241997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0"/>
                <w:szCs w:val="20"/>
              </w:rPr>
              <w:t>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馨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22011997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0"/>
                <w:szCs w:val="20"/>
              </w:rPr>
              <w:t>00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叶楚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1031997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0"/>
                <w:szCs w:val="20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0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50:00Z</dcterms:created>
  <dc:creator>admin</dc:creator>
  <dc:description/>
  <dc:language>en-US</dc:language>
  <cp:lastModifiedBy>WPS_1481164761</cp:lastModifiedBy>
  <cp:lastPrinted>2020-10-09T17:09:00Z</cp:lastPrinted>
  <dcterms:modified xsi:type="dcterms:W3CDTF">2020-10-09T09:28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